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RTH FLORIDA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HICLE REQUEST FORM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 IS MADE FOR THE USE O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OLD CHEVY (2453) _______ WHITE CHEVY (2454) _______ PONTIAC (2445)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#1 _______ VAN#2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HICLE WILL BE NEEDED:                        DATE_______________                TIM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HICLE WILL BE RETURNED:</w:t>
        <w:tab/>
        <w:t xml:space="preserve">        DATE_______________</w:t>
        <w:tab/>
        <w:t xml:space="preserve">        TIM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HICLE WILL BE CHARGE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CARS     </w:t>
        <w:tab/>
        <w:t>$0.445 PER MI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VAN               </w:t>
        <w:tab/>
        <w:t>$0.445 PER MI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 Grant Use</w:t>
        <w:tab/>
        <w:t>$0.445 PER 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MENT TO BE CHARGED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INDIVIDUAL REQUESTING VEHICLE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ED {DEAN, PRESIDENT}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NING MILEAGE______________________            ENDING MILEAG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NING AND ENDING MILEAGE MUST BE FILLED IN AND THIS FORM MUST BE RETURNED WITH KE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OFFICE USE ON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ILES TO BE CHARGED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OUNT TO BE CHARG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0:00Z</dcterms:created>
  <dc:creator>EW/LN/CB</dc:creator>
  <dc:description/>
  <cp:keywords>Ethan</cp:keywords>
  <dc:language>en-US</dc:language>
  <cp:lastModifiedBy>Baldwin, Russell</cp:lastModifiedBy>
  <cp:lastPrinted>2013-07-18T13:45:00Z</cp:lastPrinted>
  <dcterms:modified xsi:type="dcterms:W3CDTF">2013-07-18T17:50:00Z</dcterms:modified>
  <cp:revision>2</cp:revision>
  <dc:subject/>
  <dc:title>Ethan Frome</dc:title>
</cp:coreProperties>
</file>