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FLORIDA COMMUNIT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SITION FOR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_______________________________________________________       DATE REQUIRED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UGGESTED VENDOR________________________________________</w:t>
        <w:tab/>
        <w:t xml:space="preserve"> DEPARTMENT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RESS____________________________________________________      REQUISITIONED BY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TY________________________________________________________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ATE___________________________ZIP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620"/>
        <w:gridCol w:w="1800"/>
        <w:gridCol w:w="1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QUANTI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UNIT PR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TOTAL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PPING AND 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USE             1 - STOCK TO BE  RESOL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  <w:t>2 - SUPPLIES TO BE CONSUM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  <w:t>3 - EQUIPMENT OR  TOOLS FOR SHOP U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  <w:t>4 - OTHER {USE BOTTOM OF PAGE TO DESCRIBE IN FULL}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ARKS, SPECIAL INSTRUCTIONS, ETC.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UND______________ORG_______________GLC____________ APPROVED_________________________________DATE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DIVISION HEAD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 REC'D BY BUS. OFF.______________________________</w:t>
        <w:tab/>
        <w:t xml:space="preserve"> APPROVED_________________________________DATE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DE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UNDS AVAILABLE____________________________________</w:t>
        <w:tab/>
        <w:t xml:space="preserve"> APPROVED_________________________________DATE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PRESID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SUBMIT IN DUPLICATE TO BUSINESS OFFIC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USE CARBON TO MAKE SECOND COPY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COPY WILL BE RETURNED TO ORIGIN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7:00Z</dcterms:created>
  <dc:creator>Business Ed</dc:creator>
  <dc:description/>
  <dc:language>en-US</dc:language>
  <cp:lastModifiedBy>Jeff Turner</cp:lastModifiedBy>
  <cp:lastPrinted>2000-07-05T15:22:00Z</cp:lastPrinted>
  <dcterms:modified xsi:type="dcterms:W3CDTF">2002-03-18T17:29:00Z</dcterms:modified>
  <cp:revision>5</cp:revision>
  <dc:subject/>
  <dc:title>NORTH FLORIDA COMMUNITY COLLEGE</dc:title>
</cp:coreProperties>
</file>