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9/11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aculty Attendance</w:t>
      </w:r>
      <w:r>
        <w:rPr>
          <w:b/>
          <w:sz w:val="32"/>
          <w:szCs w:val="32"/>
        </w:rPr>
        <w:t>:  Marie Guest, Sharon Braveheart, Francis Agama, Mike Stine, Guenther Maresch, Jay Welch, David Paulk, Phillip Taylor, Lynn Wyche, Jennifer Page, David Palomino, Julie Townsends, Brandy Browning, Robin Pearson, Daniel Harr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isitors</w:t>
      </w:r>
      <w:r>
        <w:rPr>
          <w:b/>
          <w:sz w:val="32"/>
          <w:szCs w:val="32"/>
        </w:rPr>
        <w:t>: Dr. Sharon Erle, Cissy Adleburg, Kay Hogan, Elizabeth Gonzales, Tammy Grim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mended to add C. Adleburg to attendan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oved, seconded, and unanimously accepted with chan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QEP Update, </w:t>
      </w:r>
      <w:r>
        <w:rPr>
          <w:b/>
          <w:sz w:val="32"/>
          <w:szCs w:val="32"/>
        </w:rPr>
        <w:t>Tara Orlowski</w:t>
      </w:r>
    </w:p>
    <w:p>
      <w:pPr>
        <w:pStyle w:val="ListParagraph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lease read the e-mail and take the QEP survey 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aramedic to RN Program Proposal, </w:t>
      </w:r>
      <w:r>
        <w:rPr>
          <w:b/>
          <w:sz w:val="32"/>
          <w:szCs w:val="32"/>
        </w:rPr>
        <w:t>Kelly Grimes and Mac Leggett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bled until next meetin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harmacy Technician Program Proposal, </w:t>
      </w:r>
      <w:r>
        <w:rPr>
          <w:b/>
          <w:sz w:val="32"/>
          <w:szCs w:val="32"/>
        </w:rPr>
        <w:t>Julie Townsend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urse approved according to SACS procedure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uld like to start in January and would run through November 2014; housed in Bldg. 13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tilizes state curriculum frameworks, including national exam standards, moving to Pharm Tech 1, 2, and 3 (150 clock hours)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eds assessment and planning research available to anyone who is interested; program planning and research did utilize the expertise of an advisory board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ditionally, individual pharmacies trained their own employees, but national trend is moving towards licensure exam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ved, seconded to approve the acceptance of this program and these new courses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tion passed unanimously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cademic Success Center/Gen Ed Core Update/Faculty Leave Policy, </w:t>
      </w:r>
      <w:r>
        <w:rPr>
          <w:b/>
          <w:sz w:val="32"/>
          <w:szCs w:val="32"/>
        </w:rPr>
        <w:t>Sharon Erl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culty Leave Policy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ole day is 7.5 hours – if you are supposed to be on campus for even 1 hour faculty must take the whole day.</w:t>
      </w:r>
    </w:p>
    <w:p>
      <w:pPr>
        <w:pStyle w:val="Normal"/>
        <w:numPr>
          <w:ilvl w:val="3"/>
          <w:numId w:val="1"/>
        </w:numPr>
        <w:rPr/>
      </w:pPr>
      <w:r>
        <w:rPr>
          <w:sz w:val="32"/>
          <w:szCs w:val="32"/>
        </w:rPr>
        <w:t xml:space="preserve">The Faculty Handbook is posted on the NFCC web page under the tab “Current Faculty and Staff” – look for “Faculty Resources.”  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will be renaming it soon to more clearly say “Faculty Handbook.”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ademic Success Cennter – dependent on faculty participation, including completion of teaching load per semester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culty workshops will be based on faculty expertise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y hour that a faculty member is short in teaching hours equates to 15 hours per hour of  participation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vertisement of schedule will be available to students via D2L. Other workshops can be added as instructors may need something or separate advertising outreach.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faculty participation is beyond the full-time teaching responsibilities, this time can be applied to service to community &amp; college.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s info can be added to the rubric for faculty portfolios. This is a work in progress.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amended rubric will be in place and ready to use in January 2014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neral Education Core Update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al revisions have been made and it is almost ready to send for State DOE Board approval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st issue – dealing with “and higher” wording on alternative courses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s seemed to happen in classes across a particular discipline.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s recognition allowed the committee to develop a strategy.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ease review the revision; Faculty Senate must vote on this document at the October 2013 meeting.</w:t>
      </w:r>
    </w:p>
    <w:p>
      <w:pPr>
        <w:pStyle w:val="Normal"/>
        <w:numPr>
          <w:ilvl w:val="5"/>
          <w:numId w:val="1"/>
        </w:numPr>
        <w:rPr/>
      </w:pPr>
      <w:r>
        <w:rPr>
          <w:sz w:val="32"/>
          <w:szCs w:val="32"/>
        </w:rPr>
        <w:t>Daniel Harris has already forwarded this document to all faculty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>Administrative Thoughts on Summer Schedules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ministration is thinking about one summer session – 10 weeks in length (not necessarily next summer)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want faculty input and discussion.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re information is needed from FLDOE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w Developmental Ed Courses, </w:t>
      </w:r>
      <w:r>
        <w:rPr>
          <w:b/>
          <w:sz w:val="32"/>
          <w:szCs w:val="32"/>
        </w:rPr>
        <w:t>Susan Taylor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out of changes being made based on SB 1720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sically, these are the same courses; They have just been renumbered, renamed, and course delivery amended according to state legislation (compressed, modularized, co-requisite)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st have a vote on the actual classes</w:t>
      </w:r>
    </w:p>
    <w:p>
      <w:pPr>
        <w:pStyle w:val="Normal"/>
        <w:numPr>
          <w:ilvl w:val="3"/>
          <w:numId w:val="1"/>
        </w:numPr>
        <w:rPr/>
      </w:pPr>
      <w:r>
        <w:rPr>
          <w:sz w:val="32"/>
          <w:szCs w:val="32"/>
        </w:rPr>
        <w:t>Master syllabi for 7 new courses will be sent electronically for faculty review and approval to begin piloting in Spring 2014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by Senate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ved that the new developmental education course numbers, names, and delivery systems be accepted for addition to the course catalog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conded and approv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extbook Related Issues, </w:t>
      </w:r>
      <w:r>
        <w:rPr>
          <w:b/>
          <w:sz w:val="32"/>
          <w:szCs w:val="32"/>
        </w:rPr>
        <w:t>Cissy Adleburg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 xml:space="preserve">Syllabi Problems Noted 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ease update the NFCC Policies section and add the most current information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ease check to be sure that you are using the correct CRN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extbooks 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nk about the use of open source electronic textbooks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X. Community College Consortium Open Source (textbooks list) </w:t>
      </w:r>
      <w:hyperlink r:id="rId2">
        <w:r>
          <w:rPr>
            <w:rStyle w:val="InternetLink"/>
            <w:sz w:val="32"/>
            <w:szCs w:val="32"/>
          </w:rPr>
          <w:t>http://oerconsortium.org/discipline-specific/</w:t>
        </w:r>
      </w:hyperlink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structors are encouraged to be creative and cost-cutting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your E-Campus department book listing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 can see what students see.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nk about access codes with electronic books versus book bundles.</w:t>
      </w:r>
    </w:p>
    <w:p>
      <w:pPr>
        <w:pStyle w:val="Normal"/>
        <w:numPr>
          <w:ilvl w:val="5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ndles are also considered “special orders.”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 hoc committee – Textbook Affordability- Volunteers welcome</w:t>
      </w:r>
    </w:p>
    <w:p>
      <w:pPr>
        <w:pStyle w:val="Normal"/>
        <w:numPr>
          <w:ilvl w:val="3"/>
          <w:numId w:val="1"/>
        </w:numPr>
        <w:rPr/>
      </w:pPr>
      <w:r>
        <w:rPr>
          <w:sz w:val="32"/>
          <w:szCs w:val="32"/>
        </w:rPr>
        <w:t>Friday, Sept 13, 2013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1 AM – you are invited to tour the Nature Center (meet at the library)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M – Open Council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tronomy sculpture is in place; the telescope should be working in the next week or 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eting adjourned at 4:35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rconsortium.org/discipline-specif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2:00Z</dcterms:created>
  <dc:creator>DLL-08</dc:creator>
  <dc:description/>
  <dc:language>en-US</dc:language>
  <cp:lastModifiedBy>Harris, Daniel</cp:lastModifiedBy>
  <cp:lastPrinted>2008-03-12T14:29:00Z</cp:lastPrinted>
  <dcterms:modified xsi:type="dcterms:W3CDTF">2013-09-24T18:02:00Z</dcterms:modified>
  <cp:revision>2</cp:revision>
  <dc:subject/>
  <dc:title/>
</cp:coreProperties>
</file>