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</w:t>
      </w:r>
      <w:r>
        <w:rPr>
          <w:b/>
          <w:sz w:val="36"/>
          <w:szCs w:val="36"/>
        </w:rPr>
        <w:t>Faculty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Senate Meeting Minut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3:30pm    4/17/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tendance: Daniel Harris, Efrain Bonilla, Bonnie Littlefield, Tolu Jegede, Jennifer Page, Susan Taylor, David Paulk, Jay Welch, Tammy Leslein, Dana Legget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Approval of March 2013 Minutes – 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oved to approve as amended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 motion was unanimously accepted as presented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Old Business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ListParagraph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QEP/ Developmental Bill Updates</w:t>
      </w:r>
    </w:p>
    <w:p>
      <w:pPr>
        <w:pStyle w:val="ListParagraph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ara has posted the QEP survey and will share results soon.</w:t>
      </w:r>
    </w:p>
    <w:p>
      <w:pPr>
        <w:pStyle w:val="ListParagraph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ouse and Senate Dev Ed Bills have both passed and they will debate trying to reach agreement</w:t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tate Gen Ed Revision Update</w:t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teering Committee Meeting May 16</w:t>
      </w:r>
    </w:p>
    <w:p>
      <w:pPr>
        <w:pStyle w:val="Normal"/>
        <w:ind w:left="23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ofessional Achievement Awards</w:t>
      </w:r>
    </w:p>
    <w:p>
      <w:pPr>
        <w:pStyle w:val="ListParagraph"/>
        <w:numPr>
          <w:ilvl w:val="2"/>
          <w:numId w:val="1"/>
        </w:numPr>
        <w:rPr/>
      </w:pPr>
      <w:r>
        <w:rPr>
          <w:sz w:val="32"/>
          <w:szCs w:val="32"/>
        </w:rPr>
        <w:t xml:space="preserve">Moved to recognize adjunct instructors who submitted information for Professional Achievement Awards </w:t>
      </w:r>
    </w:p>
    <w:p>
      <w:pPr>
        <w:pStyle w:val="ListParagraph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 motion was unanimously accepted as presented.</w:t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ew Business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Updated AS Degree, rep for </w:t>
      </w:r>
      <w:r>
        <w:rPr>
          <w:b/>
          <w:sz w:val="32"/>
          <w:szCs w:val="32"/>
        </w:rPr>
        <w:t>Marie Guest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The individual requirements for our College Credit Certificates associated with our AS in Digital Media/Multimedia Technology as listed by the state have changed. We had to adjust the course make up of each of our CCCs and remove one previous offering (Digital Media/ Multimedia Presentation Specialization) that we could no longer offer. The updated listing for the catalog was presented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Snack bar closure, </w:t>
      </w:r>
      <w:r>
        <w:rPr>
          <w:b/>
          <w:sz w:val="32"/>
          <w:szCs w:val="32"/>
        </w:rPr>
        <w:t>Susan Taylor</w:t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 discussion at the meeting favored notifying faculty, staff, and students that the Sentinel Café will be closed all summer.</w:t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e request that this notification be made as soon as possible (before Summer A begins).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Online Course Review Process, </w:t>
      </w:r>
      <w:r>
        <w:rPr>
          <w:b/>
          <w:sz w:val="32"/>
          <w:szCs w:val="32"/>
        </w:rPr>
        <w:t>Cissy Adleburg</w:t>
      </w:r>
    </w:p>
    <w:p>
      <w:pPr>
        <w:pStyle w:val="Normal"/>
        <w:numPr>
          <w:ilvl w:val="2"/>
          <w:numId w:val="1"/>
        </w:numPr>
        <w:rPr/>
      </w:pPr>
      <w:r>
        <w:rPr>
          <w:sz w:val="32"/>
          <w:szCs w:val="32"/>
        </w:rPr>
        <w:t>Rubric was sent to all faculty; it is a draft.</w:t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s a result of a survey on Distance Learning, the following people worked on developing this rubric:  T. Orlowski, C. Thigpen, M. Guest, S. Erle</w:t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Some of the information also came from </w:t>
      </w:r>
      <w:r>
        <w:rPr>
          <w:i/>
          <w:sz w:val="32"/>
          <w:szCs w:val="32"/>
        </w:rPr>
        <w:t>Quality Matters</w:t>
      </w:r>
      <w:r>
        <w:rPr>
          <w:sz w:val="32"/>
          <w:szCs w:val="32"/>
        </w:rPr>
        <w:t>; this rubric is built on best practices in online education</w:t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is rubric applies to online courses; eventually hybrid and FTF courses will be evaluated on a similar type of rubric.</w:t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>
          <w:b/>
          <w:sz w:val="32"/>
          <w:szCs w:val="32"/>
          <w:u w:val="single"/>
        </w:rPr>
        <w:t>Faculty Concerns</w:t>
      </w:r>
      <w:r>
        <w:rPr>
          <w:sz w:val="32"/>
          <w:szCs w:val="32"/>
        </w:rPr>
        <w:t>: lengthy, seemingly redundant, vague terminology, how will evaluators gauge communication if the majority of communication is done through e-mail – will evaluators have access to instructor e-mail account?; will the communication category just focus on D2L functions (i.e. Discussion Boards, Dropbox feedback, and Chat features)</w:t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May 3 </w:t>
      </w:r>
      <w:r>
        <w:rPr>
          <w:sz w:val="32"/>
          <w:szCs w:val="32"/>
        </w:rPr>
        <w:t>– deadline for rubric feedback to Tara; however, we suggest that the committee should allow for a FTF meeting inviting online instructors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enate Officers for Fall/Spring</w:t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fficers for 2013-2014</w:t>
      </w:r>
    </w:p>
    <w:p>
      <w:pPr>
        <w:pStyle w:val="Normal"/>
        <w:numPr>
          <w:ilvl w:val="3"/>
          <w:numId w:val="1"/>
        </w:numPr>
        <w:rPr/>
      </w:pPr>
      <w:r>
        <w:rPr>
          <w:sz w:val="32"/>
          <w:szCs w:val="32"/>
        </w:rPr>
        <w:t>President – Daniel Harris</w:t>
      </w:r>
    </w:p>
    <w:p>
      <w:pPr>
        <w:pStyle w:val="Normal"/>
        <w:numPr>
          <w:ilvl w:val="3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ice President – Phillip Taylor</w:t>
      </w:r>
    </w:p>
    <w:p>
      <w:pPr>
        <w:pStyle w:val="Normal"/>
        <w:numPr>
          <w:ilvl w:val="3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Secretary – Susan Taylor 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Moved, seconded, unanimously accepted.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Adjourned at 4:10pm.             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4:28:00Z</dcterms:created>
  <dc:creator>harrisd</dc:creator>
  <dc:description/>
  <dc:language>en-US</dc:language>
  <cp:lastModifiedBy>Harris, Daniel</cp:lastModifiedBy>
  <cp:lastPrinted>2008-03-12T14:29:00Z</cp:lastPrinted>
  <dcterms:modified xsi:type="dcterms:W3CDTF">2013-04-18T14:28:00Z</dcterms:modified>
  <cp:revision>2</cp:revision>
  <dc:subject/>
  <dc:title/>
</cp:coreProperties>
</file>