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8915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74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9099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486900</wp:posOffset>
                </wp:positionV>
                <wp:extent cx="5715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777777"/>
                                <w:sz w:val="16"/>
                                <w:szCs w:val="16"/>
                              </w:rPr>
                              <w:t>North Florida Community College is an equal opportunity/equal access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4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77777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777777"/>
                          <w:sz w:val="16"/>
                          <w:szCs w:val="16"/>
                        </w:rPr>
                        <w:t>North Florida Community College is an equal opportunity/equal access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right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17"/>
                              </w:rPr>
                              <w:t>325 NW Turner Davis D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right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Madison, Florida 32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right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Telephone: 850-973-94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right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FAX:   850-973-16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17"/>
                              </w:rPr>
                              <w:t>www.nfcc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20"/>
                        <w:jc w:val="right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17"/>
                        </w:rPr>
                        <w:t>325 NW Turner Davis Driv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right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Madison, Florida 3234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right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Telephone: 850-973-946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right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FAX:   850-973-1697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17"/>
                        </w:rPr>
                        <w:t>www.nfcc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1430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rollment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"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rollm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5372100" cy="891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BSENCE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e:  ______/______/______  Term: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ll _____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pring _____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mmer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First Name</w:t>
                              <w:tab/>
                              <w:tab/>
                              <w:tab/>
                              <w:t>Initial</w:t>
                              <w:tab/>
                              <w:tab/>
                              <w:tab/>
                              <w:t>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 I.D. # G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 have missed __________________ from  __ __ __ __ __    __ __ __  __ __ __ __ __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 R N</w:t>
                              <w:tab/>
                              <w:t xml:space="preserve">               Prefix       Cours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tructor Signature: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:______________________  E-Mail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check one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</w:t>
                              <w:tab/>
                              <w:t xml:space="preserve">You are close to exceeding the allowable absences.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contact your instru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</w:t>
                              <w:tab/>
                              <w:t>You have exceeded the allowable absences and have been withdrawn by your instructor.   A grade of “W” will be issu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st date of attendance/electronic contact:  ______/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W may not be assigned after the last published date to withdraw.   The student is responsible for officially withdrawing by the last published date to receive a 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ational students - contact Mrs. Diane Bethea upon receipt of this no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 students – contact Mrs. Diane Bethea upon receipt of this no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s on financial aid or receiving a scholarship must meet both the course completion percentage requirement and the cumulative grade point average requirement.   Contact the Financial Aid Office for mor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r Office-White</w:t>
                              <w:tab/>
                              <w:tab/>
                              <w:t>Financial Aid-Yellow</w:t>
                              <w:tab/>
                              <w:tab/>
                              <w:t>Student-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sed: 1-26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2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BSENCE NO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e:  ______/______/______  Term: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Fall _____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pring _____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ummer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ent: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 First Name</w:t>
                        <w:tab/>
                        <w:tab/>
                        <w:tab/>
                        <w:t>Initial</w:t>
                        <w:tab/>
                        <w:tab/>
                        <w:tab/>
                        <w:t>Las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ent I.D. # G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 have missed __________________ from  __ __ __ __ __    __ __ __  __ __ __ __ __ 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 R N</w:t>
                        <w:tab/>
                        <w:t xml:space="preserve">               Prefix       Cours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ructor Signature: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phone:______________________  E-Mail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check one of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</w:t>
                        <w:tab/>
                        <w:t xml:space="preserve">You are close to exceeding the allowable absences.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contact your instruc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</w:t>
                        <w:tab/>
                        <w:t>You have exceeded the allowable absences and have been withdrawn by your instructor.   A grade of “W” will be issu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st date of attendance/electronic contact:  ______/___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 W may not be assigned after the last published date to withdraw.   The student is responsible for officially withdrawing by the last published date to receive a 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rnational students - contact Mrs. Diane Bethea upon receipt of this no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A students – contact Mrs. Diane Bethea upon receipt of this no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ents on financial aid or receiving a scholarship must meet both the course completion percentage requirement and the cumulative grade point average requirement.   Contact the Financial Aid Office for more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ar Office-White</w:t>
                        <w:tab/>
                        <w:tab/>
                        <w:t>Financial Aid-Yellow</w:t>
                        <w:tab/>
                        <w:tab/>
                        <w:t>Student-Pi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vised: 1-26-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4:00Z</dcterms:created>
  <dc:creator>scarborok</dc:creator>
  <dc:description/>
  <cp:keywords/>
  <dc:language>en-US</dc:language>
  <cp:lastModifiedBy>brownlin</cp:lastModifiedBy>
  <cp:lastPrinted>2007-09-27T09:50:00Z</cp:lastPrinted>
  <dcterms:modified xsi:type="dcterms:W3CDTF">2010-02-02T13:34:00Z</dcterms:modified>
  <cp:revision>2</cp:revision>
  <dc:subject/>
  <dc:title/>
</cp:coreProperties>
</file>