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ddi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form is to be submitted to the NFCC Curriculum Committee as a cover sheet  with accompanying documentation for the following (check on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>
          <w:b/>
        </w:rPr>
        <w:t xml:space="preserve">Add New Course </w:t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  <w:tab/>
        <w:t xml:space="preserve"> Course Prefix/Number_______________________________</w:t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  <w:tab/>
        <w:t xml:space="preserve"> Course Title ________________________________________</w:t>
      </w:r>
    </w:p>
    <w:p>
      <w:pPr>
        <w:pStyle w:val="Normal"/>
        <w:ind w:left="360" w:right="-1440" w:hanging="0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:  Add New Course</w:t>
      </w:r>
    </w:p>
    <w:p>
      <w:pPr>
        <w:pStyle w:val="Normal"/>
        <w:rPr/>
      </w:pPr>
      <w:r>
        <w:rPr>
          <w:b/>
        </w:rPr>
        <w:t>1.</w:t>
        <w:tab/>
        <w:t>Type of Credit (Check all appropriate boxe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.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.A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ovide syllabus for the proposed course. Include any prerequisites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posed text(s), course disks, etc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 xml:space="preserve">Provide a summary of the resources that NFCC must have or must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ab/>
        <w:t>acquire in order to provide this course to students i.e.  personnel, labs, materials, etc.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ab/>
        <w:t>Explain how these extra resources will be fu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vide a brief justification for adding this course to the NFCC curriculum.</w:t>
      </w:r>
    </w:p>
    <w:p>
      <w:pPr>
        <w:pStyle w:val="Normal"/>
        <w:ind w:right="-1440" w:hanging="0"/>
        <w:rPr/>
      </w:pPr>
      <w:r>
        <w:rPr>
          <w:b/>
        </w:rPr>
        <w:tab/>
        <w:t>Show that the course is required by state guidelines or is recommended by SACS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 xml:space="preserve">Show that there is a demand (sufficient enrollment) for the course or that the course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>is needed to prepare students for transfer.  Clearly show that this course does no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 xml:space="preserve">duplicate a course that is already offer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Submitter: ______________________Date: _________</w:t>
      </w:r>
    </w:p>
    <w:p>
      <w:pPr>
        <w:pStyle w:val="Normal"/>
        <w:rPr>
          <w:b/>
          <w:b/>
        </w:rPr>
      </w:pPr>
      <w:r>
        <w:rPr>
          <w:b/>
        </w:rPr>
        <w:t>Signature of Department Chair: _______________Date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the course proposal impacts the scheduling of another department chair, that chair should be consulted and should sign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2:00Z</dcterms:created>
  <dc:creator>whiten</dc:creator>
  <dc:description/>
  <cp:keywords/>
  <dc:language>en-US</dc:language>
  <cp:lastModifiedBy>Margaret Wilkerson</cp:lastModifiedBy>
  <dcterms:modified xsi:type="dcterms:W3CDTF">2016-07-06T18:22:00Z</dcterms:modified>
  <cp:revision>2</cp:revision>
  <dc:subject/>
  <dc:title>Curriculum Committ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300676</vt:r8>
  </property>
  <property fmtid="{D5CDD505-2E9C-101B-9397-08002B2CF9AE}" pid="3" name="_AuthorEmail">
    <vt:lpwstr>WhiteN@nfcc.edu</vt:lpwstr>
  </property>
  <property fmtid="{D5CDD505-2E9C-101B-9397-08002B2CF9AE}" pid="4" name="_AuthorEmailDisplayName">
    <vt:lpwstr>White, Nancy</vt:lpwstr>
  </property>
  <property fmtid="{D5CDD505-2E9C-101B-9397-08002B2CF9AE}" pid="5" name="_EmailSubject">
    <vt:lpwstr>intranet forms page</vt:lpwstr>
  </property>
  <property fmtid="{D5CDD505-2E9C-101B-9397-08002B2CF9AE}" pid="6" name="_ReviewingToolsShownOnce">
    <vt:lpwstr/>
  </property>
</Properties>
</file>